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489190" cy="1048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Настоящие положение  разработано в соответствии со ст.35 Федерального закона от 29 декабря 2012 г. № 273-ФЗ «Об образовании в Российской Федерации», ст.7 Федерального закона от 29.12.1994г. №78-ФЗ (ред.от 02-07.2013) «О библиотечном деле», Приказом комитета образования, науки и молодёжной политики Новгородской области от 22.12.2011 №1056, уставом образовательной организации «Средняя общеобразовательная школа № 33 с углубленным изучением математики» города Великий Новгород, с учетом мнения Управляющего совета школы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Настоящее положение регламентирует правила пользования учебниками и учебными пособиями обучающимися, осваивающими учебные предметы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.3 Под термином «учебное пособие» понимается печатное учебное издание, дополняющее или заменяющее частично или полностью учебник: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а/учебно-наглядное пособие – учебное издание, содержащее материалы в помощь изучению предмета (картографические пособия, атласы, альбомы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б/ рабочая тетрадь– учебное пособие, имеющее особый дидактический аппарат, способствующий самостоятельной работе обучающегося над освоением учебного предмета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в/самоучитель– учебное пособие для самостоятельного изучения чего-либо без помощи руководителя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д/хрестоматия–учебное пособие, содержащее литературно-художественные, исторические и иные произведения или отрывки из них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/практикум- учебное издание, содержащее практические задания и упражнения, способствующие усвоению  пройденного. К практикуму относится задачник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.3 Комплекты толковых словарей, словарей фразеологизмов, морфемных и словообразовательных словарей, согласно минимальному перечню учебного оборудования кабинетов начальных классов, передаются на время обучения учителю начальных классов для практической работы в группах, насчитывающих по нескольку учащихся.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1.4 Для освоения учебных предметов и получения платных образовательных услуг обучающиеся имеют право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1.5 Списки учебников и учебных пособий по учебному предмету доводятся до сведения обучающихся преподавателями данных учебных предметов. </w:t>
      </w:r>
    </w:p>
    <w:p>
      <w:pPr>
        <w:pStyle w:val="Style15"/>
        <w:ind w:firstLine="720"/>
        <w:rPr/>
      </w:pPr>
      <w:r>
        <w:rPr>
          <w:sz w:val="28"/>
          <w:szCs w:val="28"/>
        </w:rPr>
        <w:t>1.6 Выдача учебников и учебных пособий осуществляется в начале текущего года и, по необходимости, в течение учебного года. По окончании учебного года учебники и учебные пособия возвращаются в библиотеку учреждения.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 Настоящее положение обязательно для исполнения всеми обучающимися, педагогическими работниками, родителями (законными представителями), обеспечивающими получение учащимися общего образования.</w:t>
      </w:r>
    </w:p>
    <w:p>
      <w:pPr>
        <w:pStyle w:val="Style15"/>
        <w:ind w:firstLine="720"/>
        <w:rPr/>
      </w:pPr>
      <w:r>
        <w:rPr>
          <w:sz w:val="28"/>
          <w:szCs w:val="28"/>
        </w:rPr>
        <w:t>1.8 Один экземпляр настоящего положения хранится в библиотеке школы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рядок  использования  учебного фонд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ыдача учебников и учебных пособий на предстоящий учебный год производится в августе текущего учебного года.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Комплекты учебников для обучающихся  в библиотеке получает классный руководитель.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Библиотечный работник выдаёт комплекты учебников классному руководителю, фиксирует выдачу в  «Журнале выдачи учебников» под роспись.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Классный руководитель распределяет учебники среди обучающихся,  доводит до сведения родителей информацию о комплекте учебников, по которому ведётся обучение, о сохранности учебников, о компенсации ущерба в случае потери или порчи учебников.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2.5 Комплекты учебных пособий в библиотеке получает: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а/ классный руководитель, распределяет их среди обучающихся;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б/учитель-предметник, хранит учебные пособия по своему предмету в кабинете;</w:t>
      </w:r>
    </w:p>
    <w:p>
      <w:pPr>
        <w:pStyle w:val="Style15"/>
        <w:spacing w:before="48" w:after="4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8" w:after="48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Границы компетенции участников реализации положения:</w:t>
      </w:r>
    </w:p>
    <w:p>
      <w:pPr>
        <w:pStyle w:val="Style15"/>
        <w:spacing w:before="48" w:after="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48" w:after="48"/>
        <w:ind w:hanging="0"/>
        <w:jc w:val="lef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1 Директор школы: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>а/ координирует  деятельность педагогического, родительского и ученического коллективов по формированию, сохранности и бережному отношению к фонду учебников в школе;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>б/ обеспечивает условия для хранения учебного фонда;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>в/ утверждает изменения и дополнения к настоящему Положению;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г/ утверждает спецификацию на приобретение учебников за бюджетные средства.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 Заместитель директора: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>а/ принимает участие в формировании  заказа учебников на предстоящий учебный год согласно программно-методического обеспечения и Федерального перечня;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>б/ согласует заказ с руководителями методических объединений;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>в/ утверждает сформированный заказ  у руководителя учебного заведения;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>г/  доводит утверждённый заказ до библиотечного работника;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>д/  следит за своевременным обеспечением обучающихся учебниками и своевременным возвратом учебников в библиотеку классными руководителями.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3 Классные руководители: </w:t>
      </w:r>
    </w:p>
    <w:p>
      <w:pPr>
        <w:pStyle w:val="Style15"/>
        <w:spacing w:before="48" w:after="48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/ получают в библиотеке учебники для обучающихся своего класса; 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>б/ распределяют их среди обучающихся;</w:t>
      </w:r>
    </w:p>
    <w:p>
      <w:pPr>
        <w:pStyle w:val="Style15"/>
        <w:spacing w:before="48" w:after="48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в/ доводят до сведения родителей информацию о комплекте учебников, по которому ведётся обучение в классе;</w:t>
      </w:r>
    </w:p>
    <w:p>
      <w:pPr>
        <w:pStyle w:val="Style15"/>
        <w:spacing w:before="48" w:after="48"/>
        <w:ind w:left="567" w:hanging="0"/>
        <w:jc w:val="left"/>
        <w:rPr/>
      </w:pPr>
      <w:r>
        <w:rPr>
          <w:sz w:val="28"/>
          <w:szCs w:val="28"/>
        </w:rPr>
        <w:t>д/ доводят до сведения родителей информацию о сохранности полученных учебников;</w:t>
      </w:r>
    </w:p>
    <w:p>
      <w:pPr>
        <w:pStyle w:val="Style15"/>
        <w:spacing w:before="48" w:after="48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е/ доводят до сведения родителей информацию о компенсации ущерба в случае потери или порчи учебника;</w:t>
      </w:r>
    </w:p>
    <w:p>
      <w:pPr>
        <w:pStyle w:val="Style15"/>
        <w:spacing w:before="48" w:after="48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ж/ организуют возврат учебников по окончании учебного года;</w:t>
      </w:r>
    </w:p>
    <w:p>
      <w:pPr>
        <w:pStyle w:val="Style15"/>
        <w:spacing w:before="48" w:after="48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8" w:after="4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4 Учитель-предметник, учитель начальных классов: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а/выдаёт учебные пособия по своему предмету на время урока;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б/ по окончании урока собирает их;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в/в течение учебного года хранит учебные пособия в своём кабинете;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г/ отвечает за сохранность учебных пособий;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b/>
          <w:sz w:val="28"/>
          <w:szCs w:val="28"/>
        </w:rPr>
        <w:t>3.5 Библиотечный работник: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>а/ совместно с заместителем директора, руководителями методических объединений учителей-предметников формирует заказ учебников на предстоящий учебный год;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>б/ оформляет заказ на учебники и учебные пособия с учётом численности обучающихся и состояния учебного фонда;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>в/ составляет спецификацию на оформленный заказ и  утверждает её в комитете образования.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г   ведёт учёт поступающей литературы по установленной для школьных библиотек форме на бумажных и электронных носителях;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>д/ обеспечивает бесплатную выдачу учебников и учебных пособий через классных руководителей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е/ информирует педагогических работников, родителей или их законных представителей о перечне необходимых для учебного процесса учебников на предстоящий учебный год;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ж/  составляет графики выдачи и сбора учебников,  заблаговременно информируя классных руководителей о сроках получения и сдачи учебной литературы;</w:t>
      </w:r>
    </w:p>
    <w:p>
      <w:pPr>
        <w:pStyle w:val="Style15"/>
        <w:spacing w:before="48" w:after="4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/  несёт ответственность за сохранность учебного фонда;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/ ведёт работу с обучающимися, классными руководителями, родителями по бережному отношению к школьному учебнику. 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4 Права, обязанности и ответственность обучающихся, пользующихся фондом учебной литературы.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4.1 Обучающийся имеет право бесплатно пользоваться учебниками из фонда библиотеки;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4.2 Получать необходимую информацию об учебниках  и учебных пособиях на предстоящий учебный год;</w:t>
      </w:r>
    </w:p>
    <w:p>
      <w:pPr>
        <w:pStyle w:val="Style15"/>
        <w:spacing w:before="48" w:after="48"/>
        <w:jc w:val="left"/>
        <w:rPr/>
      </w:pPr>
      <w:r>
        <w:rPr>
          <w:sz w:val="28"/>
          <w:szCs w:val="28"/>
        </w:rPr>
        <w:t>4.3 Обучающийся обязан: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а/ бережно относиться к учебникам и учебным пособиям, полученным из фонда библиотеки (не делать в них пометок, подчёркиваний, не вырывать, не загибать страниц и т.д.);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б/использовать  дополнительную съёмную синтетическую обложку для учебника;</w:t>
      </w:r>
    </w:p>
    <w:p>
      <w:pPr>
        <w:pStyle w:val="Style15"/>
        <w:spacing w:before="48" w:after="48"/>
        <w:jc w:val="left"/>
        <w:rPr>
          <w:sz w:val="28"/>
          <w:szCs w:val="28"/>
        </w:rPr>
      </w:pPr>
      <w:r>
        <w:rPr>
          <w:sz w:val="28"/>
          <w:szCs w:val="28"/>
        </w:rPr>
        <w:t>в/в обязательном порядке подписать учебник своей фамилией;</w:t>
      </w:r>
    </w:p>
    <w:p>
      <w:pPr>
        <w:pStyle w:val="Style15"/>
        <w:spacing w:before="48" w:after="48"/>
        <w:rPr/>
      </w:pPr>
      <w:r>
        <w:rPr>
          <w:sz w:val="28"/>
          <w:szCs w:val="28"/>
        </w:rPr>
        <w:t xml:space="preserve">4.4 В случае порчи или утери учебника или учебного пособия  родители или законные представители обучающегося возмещают ущерб равноценным учебником, учебным пособием. </w:t>
      </w:r>
    </w:p>
    <w:p>
      <w:pPr>
        <w:pStyle w:val="Style15"/>
        <w:spacing w:before="48" w:after="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43:00Z</dcterms:created>
  <dc:creator>User</dc:creator>
  <dc:description/>
  <cp:keywords/>
  <dc:language>en-US</dc:language>
  <cp:lastModifiedBy>USER</cp:lastModifiedBy>
  <cp:lastPrinted>2014-08-26T15:10:00Z</cp:lastPrinted>
  <dcterms:modified xsi:type="dcterms:W3CDTF">2014-08-26T16:43:00Z</dcterms:modified>
  <cp:revision>2</cp:revision>
  <dc:subject/>
  <dc:title>Муниципальное автономное общеобразовательное учреждение</dc:title>
</cp:coreProperties>
</file>