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тека</w:t>
      </w:r>
    </w:p>
    <w:p>
      <w:pPr>
        <w:pStyle w:val="Normal"/>
        <w:jc w:val="center"/>
        <w:rPr/>
      </w:pPr>
      <w:r>
        <w:rPr>
          <w:sz w:val="28"/>
          <w:szCs w:val="28"/>
        </w:rPr>
        <w:t>(кабинет №2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4570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(9-10 классы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, 6 - 11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, 6 - 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, 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еография, 6-10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числительная математика и программирование, 10-11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нформатика, 9-11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, 9-11 классы (интерактивный задачник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етитор по информатике, 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 школьных сай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 PowerPoint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й кур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/>
                                    <w:t xml:space="preserve"> (версия 2.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age Maker 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hotoshop 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dobe Premiere 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relDraw 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й кур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 xml:space="preserve"> (версия 2.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й кур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/>
                                    <w:t xml:space="preserve"> (версия 2.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ront Page 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актический ку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S Proje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с древнего м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5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, 5 класс, 6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, 7 класс, 8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. ЕГ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й тренинг – подготовка к ЕГЭ. Ис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терактивный тренинг – подготовка к ЕГЭ.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математика, 5 –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, 5 – 11 классы. Практику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тория искус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Ж, 5 -11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авовых знаний, 8 - 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мощь школьнику. Обществове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и право, 9-11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абитуриен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Средняя школа. Семейный наставник. 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(8-11 класс). Виртуальная лабора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, 8 класс, диск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, 8 класс, диск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учитель. Химия для всех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, 10-11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C: </w:t>
                                  </w:r>
                                  <w:r>
                                    <w:rPr/>
                                    <w:t>ХроноГра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на дом 7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на дом 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на дом 10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на дом 11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7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108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(9-10 классы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, 6 - 11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, 6 - 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, 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еография, 6-10 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числительная математика и программирование, 10-11 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нформатика, 9-11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, 9-11 классы (интерактивный задачник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етитор по информатике, 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 школьных сай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 PowerPoint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й курс </w:t>
                            </w:r>
                            <w:r>
                              <w:rPr>
                                <w:lang w:val="en-US"/>
                              </w:rPr>
                              <w:t>Access</w:t>
                            </w:r>
                            <w:r>
                              <w:rPr/>
                              <w:t xml:space="preserve"> (версия 2.0 </w:t>
                            </w:r>
                            <w:r>
                              <w:rPr>
                                <w:lang w:val="en-US"/>
                              </w:rPr>
                              <w:t>X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Page Maker 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Photoshop 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Adobe Premiere 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CorelDraw 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й курс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(версия 2.0 </w:t>
                            </w:r>
                            <w:r>
                              <w:rPr>
                                <w:lang w:val="en-US"/>
                              </w:rPr>
                              <w:t>X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й курс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(версия 2.0 </w:t>
                            </w:r>
                            <w:r>
                              <w:rPr>
                                <w:lang w:val="en-US"/>
                              </w:rPr>
                              <w:t>X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Front Page 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актический курс</w:t>
                            </w:r>
                            <w:r>
                              <w:rPr>
                                <w:lang w:val="en-US"/>
                              </w:rPr>
                              <w:t xml:space="preserve"> MS Projec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с древнего м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5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, 5 класс, 6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, 7 класс, 8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. ЕГ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й тренинг – подготовка к ЕГЭ. Ис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терактивный тренинг – подготовка к ЕГЭ.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математика, 5 –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, 5 – 11 классы. Практику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тория искус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Ж, 5 -11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авовых знаний, 8 - 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мощь школьнику. Обществове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и право, 9-11 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абитуриен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Средняя школа. Семейный наставник. 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(8-11 класс). Виртуальная лабора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, 8 класс, диск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, 8 класс, диск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учитель. Химия для всех –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, 10-11 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C: </w:t>
                            </w:r>
                            <w:r>
                              <w:rPr/>
                              <w:t>ХроноГра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на дом 7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на дом 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на дом 10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на дом 11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2:00Z</dcterms:created>
  <dc:creator>Галина Ивановна</dc:creator>
  <dc:description/>
  <cp:keywords/>
  <dc:language>en-US</dc:language>
  <cp:lastModifiedBy>Галина Ивановна</cp:lastModifiedBy>
  <cp:lastPrinted>2010-03-25T13:38:00Z</cp:lastPrinted>
  <dcterms:modified xsi:type="dcterms:W3CDTF">2012-04-11T16:16:00Z</dcterms:modified>
  <cp:revision>8</cp:revision>
  <dc:subject/>
  <dc:title>№ п/п</dc:title>
</cp:coreProperties>
</file>