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81"/>
        <w:gridCol w:w="4638"/>
      </w:tblGrid>
      <w:tr>
        <w:trPr/>
        <w:tc>
          <w:tcPr>
            <w:tcW w:w="46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Управляющего Совета МАОУ СОШ № 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токол от "___" _____ 2014 г. № 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                                                                                     приказом МАОУ СОШ № 3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 ___" _______ 2014  № 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школьном ученическом самоуправлении в муниципальном автономном образовательном учреждении "Средняя общеобразовательная школа № 33 с углубленным изучением математик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1"/>
        <w:spacing w:lineRule="auto" w:line="240"/>
        <w:ind w:right="0" w:firstLine="578"/>
        <w:jc w:val="both"/>
        <w:rPr/>
      </w:pPr>
      <w:r>
        <w:rPr>
          <w:sz w:val="26"/>
          <w:szCs w:val="26"/>
        </w:rPr>
        <w:t>1.1 Школьное ученическое самоуправление - это режим совместной и самостоятельной деятельности учащихся, направленный на реализацию их способностей и возможностей в сфере общественного управления всеми процессами жизнедеятельности школы (далее - самоуправление).</w:t>
      </w:r>
    </w:p>
    <w:p>
      <w:pPr>
        <w:pStyle w:val="1"/>
        <w:spacing w:lineRule="auto" w:line="240"/>
        <w:ind w:right="0" w:firstLine="578"/>
        <w:jc w:val="both"/>
        <w:rPr/>
      </w:pPr>
      <w:r>
        <w:rPr>
          <w:sz w:val="26"/>
          <w:szCs w:val="26"/>
        </w:rPr>
        <w:t>1.2 Самоуправление осуществляется в соответствии с Конституцией Российской Федерации, Конвенцией о правах ребенка (одобрена Генеральной Ассамблеей ООН от 20.11.1989), федеральными законами от 28.06.1995 № 98-ФЗ "О государственной поддержке молодежных и детских общественных объединений" и от 29.12.2012 № 273-ФЗ "Об образовании в Российской Федерации", Уставом и правовыми актами муниципального автономного образовательного учреждения "Средняя общеобразовательная школа № 33 с углубленным изучением математики" (далее - МАОУ СОШ № 33) и Положением о школьном ученическом самоуправлении в муниципальном автономном образовательном учреждении "Средняя общеобразовательная школа № 33 с углубленным изучением математики" (далее - Положение).</w:t>
      </w:r>
    </w:p>
    <w:p>
      <w:pPr>
        <w:pStyle w:val="1"/>
        <w:spacing w:lineRule="auto" w:line="240"/>
        <w:ind w:right="0" w:firstLine="578"/>
        <w:jc w:val="both"/>
        <w:rPr/>
      </w:pPr>
      <w:r>
        <w:rPr>
          <w:sz w:val="26"/>
          <w:szCs w:val="26"/>
        </w:rPr>
        <w:t>1.3 Деятельность самоуправления является гласной и основывается на принципах добровольности, равноправия, выборности, открытости, законности, плановости, самостоятельности, целесообразности, ответственности и отчетности.</w:t>
      </w:r>
    </w:p>
    <w:p>
      <w:pPr>
        <w:pStyle w:val="1"/>
        <w:spacing w:lineRule="auto" w:line="240"/>
        <w:ind w:right="0" w:firstLine="578"/>
        <w:jc w:val="both"/>
        <w:rPr/>
      </w:pPr>
      <w:r>
        <w:rPr>
          <w:sz w:val="26"/>
          <w:szCs w:val="26"/>
        </w:rPr>
        <w:t>1.4 При осуществлении деятельности, предусмотренной настоящим Положением, органы самоуправления сотрудничают с администрацией и Управляющим Советом МАОУ СОШ № 33.</w:t>
      </w:r>
    </w:p>
    <w:p>
      <w:pPr>
        <w:pStyle w:val="1"/>
        <w:spacing w:lineRule="auto" w:line="240"/>
        <w:ind w:right="0" w:firstLine="578"/>
        <w:jc w:val="both"/>
        <w:rPr/>
      </w:pPr>
      <w:r>
        <w:rPr>
          <w:sz w:val="26"/>
          <w:szCs w:val="26"/>
        </w:rPr>
        <w:t xml:space="preserve">1.5 Органы самоуправления имеют помещение и имущество, находящиеся в собственности МАОУ СОШ № 33, и используются только для выполнения задач и функций, указанных в Положении. </w:t>
      </w:r>
    </w:p>
    <w:p>
      <w:pPr>
        <w:pStyle w:val="1"/>
        <w:spacing w:lineRule="auto" w:line="240"/>
        <w:ind w:right="0" w:firstLine="578"/>
        <w:jc w:val="both"/>
        <w:rPr/>
      </w:pPr>
      <w:r>
        <w:rPr>
          <w:sz w:val="26"/>
          <w:szCs w:val="26"/>
        </w:rPr>
        <w:t xml:space="preserve">1.6 Органы самоуправления могут иметь бланки и штампы со своими наименованиями.                         </w:t>
      </w:r>
    </w:p>
    <w:p>
      <w:pPr>
        <w:pStyle w:val="1"/>
        <w:spacing w:lineRule="auto" w:line="240"/>
        <w:ind w:right="0" w:firstLine="578"/>
        <w:jc w:val="both"/>
        <w:rPr>
          <w:sz w:val="26"/>
          <w:szCs w:val="26"/>
        </w:rPr>
      </w:pPr>
      <w:r>
        <w:rPr>
          <w:sz w:val="26"/>
          <w:szCs w:val="26"/>
        </w:rPr>
        <w:t>1.7 Местонахождение Совета школьного ученического самоуправления –МАОУ СОШ № 33, кабинет № _____.</w:t>
      </w:r>
    </w:p>
    <w:p>
      <w:pPr>
        <w:pStyle w:val="1"/>
        <w:spacing w:lineRule="auto" w:line="240"/>
        <w:ind w:right="0"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ind w:right="0"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САМОУПРАВЛЕНИЯ</w:t>
      </w:r>
    </w:p>
    <w:p>
      <w:pPr>
        <w:pStyle w:val="1"/>
        <w:spacing w:lineRule="auto" w:line="240"/>
        <w:ind w:right="0"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ind w:right="0" w:firstLine="578"/>
        <w:jc w:val="both"/>
        <w:rPr/>
      </w:pPr>
      <w:r>
        <w:rPr>
          <w:sz w:val="26"/>
          <w:szCs w:val="26"/>
        </w:rPr>
        <w:t xml:space="preserve">2.1  Целями создания и деятельности самоуправления являются: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 для формирования у учащихся знаний, навыков и умений </w:t>
      </w:r>
      <w:r>
        <w:rPr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фере общественного управления всеми процессами жизнедеятельности школ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инициативы, повышение самостоятельности и ответственности учащих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каждого класса в жизнь общешкольного коллектива.</w:t>
      </w:r>
    </w:p>
    <w:p>
      <w:pPr>
        <w:pStyle w:val="1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2.2  Основные задачи самоу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иобретение учащимися знаний, навыков и умений в сфере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ение реальных возможностей личностного самоопределения и развития индивидуальных способностей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иобретение личного опыта демократических отношений и управления всем комплексом жизнедеятельности коллекти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ктивизация школьной ученической жизне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развитие у учащихся навыков планирования деятельности, самостоятельного принятия решений по всем вопросам, входящим в компетенцию органов самоуправления, реализации плановых мероприятий и ответственности за их своевременное и качественное исполнение;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витие навыков взаимодействия с администрацией и Управляющим Советом МАОУ СОШ № 33 по вопросам, отнесенным к компетенции самоуправлени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1 Структура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уровень</w:t>
      </w:r>
      <w:r>
        <w:rPr>
          <w:rFonts w:cs="Times New Roman" w:ascii="Times New Roman" w:hAnsi="Times New Roman"/>
          <w:sz w:val="26"/>
          <w:szCs w:val="26"/>
        </w:rPr>
        <w:t xml:space="preserve"> - высший общешкольный (законодат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1905</wp:posOffset>
                </wp:positionV>
                <wp:extent cx="14573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КО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Ч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2.75pt;mso-wrap-distance-left:9.05pt;mso-wrap-distance-right:9.05pt;mso-wrap-distance-top:0pt;mso-wrap-distance-bottom:0pt;margin-top:0.1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ШКОЛЬ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Ч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98425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128270</wp:posOffset>
                </wp:positionV>
                <wp:extent cx="2981325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КОЛЬНОГО УЧЕНИЧЕ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6.2pt;mso-wrap-distance-left:9.05pt;mso-wrap-distance-right:9.05pt;mso-wrap-distance-top:0pt;mso-wrap-distance-bottom:0pt;margin-top:10.1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СОВ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ШКОЛЬНОГО УЧЕНИЧЕСК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уровень - </w:t>
      </w:r>
      <w:r>
        <w:rPr>
          <w:rFonts w:cs="Times New Roman" w:ascii="Times New Roman" w:hAnsi="Times New Roman"/>
          <w:sz w:val="26"/>
          <w:szCs w:val="26"/>
        </w:rPr>
        <w:t xml:space="preserve">исполнительный общешко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48895</wp:posOffset>
                </wp:positionV>
                <wp:extent cx="1352550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А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2.75pt;mso-wrap-distance-left:9.05pt;mso-wrap-distance-right:9.05pt;mso-wrap-distance-top:0pt;mso-wrap-distance-bottom:0pt;margin-top:3.8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ШКОЛЬНЫ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СА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146050</wp:posOffset>
                </wp:positionV>
                <wp:extent cx="635" cy="129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47625</wp:posOffset>
                </wp:positionV>
                <wp:extent cx="155257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Л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МЕ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8.25pt;mso-wrap-distance-left:9.05pt;mso-wrap-distance-right:9.05pt;mso-wrap-distance-top:0pt;mso-wrap-distance-bottom:0pt;margin-top:3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АЛА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МЕС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95250</wp:posOffset>
                </wp:positionV>
                <wp:extent cx="1447800" cy="438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о-плановая дру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4.5pt;mso-wrap-distance-left:9.05pt;mso-wrap-distance-right:9.05pt;mso-wrap-distance-top:0pt;mso-wrap-distance-bottom:0pt;margin-top:7.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онно-плановая д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5765</wp:posOffset>
                </wp:positionH>
                <wp:positionV relativeFrom="paragraph">
                  <wp:posOffset>95250</wp:posOffset>
                </wp:positionV>
                <wp:extent cx="1285875" cy="43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жин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5pt;mso-wrap-distance-left:9.05pt;mso-wrap-distance-right:9.05pt;mso-wrap-distance-top:0pt;mso-wrap-distance-bottom:0pt;margin-top:7.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ружин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124460</wp:posOffset>
                </wp:positionV>
                <wp:extent cx="28575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53815</wp:posOffset>
                </wp:positionH>
                <wp:positionV relativeFrom="paragraph">
                  <wp:posOffset>124460</wp:posOffset>
                </wp:positionV>
                <wp:extent cx="37147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8699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145415</wp:posOffset>
                </wp:positionV>
                <wp:extent cx="4876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145415</wp:posOffset>
                </wp:positionV>
                <wp:extent cx="266700" cy="180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834515</wp:posOffset>
                </wp:positionH>
                <wp:positionV relativeFrom="paragraph">
                  <wp:posOffset>146050</wp:posOffset>
                </wp:positionV>
                <wp:extent cx="9525" cy="179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910965</wp:posOffset>
                </wp:positionH>
                <wp:positionV relativeFrom="paragraph">
                  <wp:posOffset>146050</wp:posOffset>
                </wp:positionV>
                <wp:extent cx="9525" cy="179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3">
                <wp:simplePos x="0" y="0"/>
                <wp:positionH relativeFrom="column">
                  <wp:posOffset>5053965</wp:posOffset>
                </wp:positionH>
                <wp:positionV relativeFrom="paragraph">
                  <wp:posOffset>146050</wp:posOffset>
                </wp:positionV>
                <wp:extent cx="161925" cy="179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444240</wp:posOffset>
                </wp:positionH>
                <wp:positionV relativeFrom="paragraph">
                  <wp:posOffset>146050</wp:posOffset>
                </wp:positionV>
                <wp:extent cx="9525" cy="913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97790</wp:posOffset>
                </wp:positionV>
                <wp:extent cx="93345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жина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pt;mso-wrap-distance-left:9.05pt;mso-wrap-distance-right:9.05pt;mso-wrap-distance-top:0pt;mso-wrap-distance-bottom:0pt;margin-top:7.7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ружина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97790</wp:posOffset>
                </wp:positionV>
                <wp:extent cx="1219200" cy="800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жина журналистики и 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3pt;mso-wrap-distance-left:9.05pt;mso-wrap-distance-right:9.05pt;mso-wrap-distance-top:0pt;mso-wrap-distance-bottom:0pt;margin-top:7.7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ружина журналистики и 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97790</wp:posOffset>
                </wp:positionV>
                <wp:extent cx="771525" cy="4286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жина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3.75pt;mso-wrap-distance-left:9.05pt;mso-wrap-distance-right:9.05pt;mso-wrap-distance-top:0pt;mso-wrap-distance-bottom:0pt;margin-top:7.7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ружина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9490</wp:posOffset>
                </wp:positionH>
                <wp:positionV relativeFrom="paragraph">
                  <wp:posOffset>97790</wp:posOffset>
                </wp:positionV>
                <wp:extent cx="781050" cy="4286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зенная дру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3.75pt;mso-wrap-distance-left:9.05pt;mso-wrap-distance-right:9.05pt;mso-wrap-distance-top:0pt;mso-wrap-distance-bottom:0pt;margin-top:7.7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зенная д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315</wp:posOffset>
                </wp:positionH>
                <wp:positionV relativeFrom="paragraph">
                  <wp:posOffset>97790</wp:posOffset>
                </wp:positionV>
                <wp:extent cx="1371600" cy="428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жина благотвор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3.75pt;mso-wrap-distance-left:9.05pt;mso-wrap-distance-right:9.05pt;mso-wrap-distance-top:0pt;mso-wrap-distance-bottom:0pt;margin-top:7.7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ружина благотвор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3329940</wp:posOffset>
                </wp:positionH>
                <wp:positionV relativeFrom="paragraph">
                  <wp:posOffset>89535</wp:posOffset>
                </wp:positionV>
                <wp:extent cx="1143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3329940</wp:posOffset>
                </wp:positionH>
                <wp:positionV relativeFrom="paragraph">
                  <wp:posOffset>622935</wp:posOffset>
                </wp:positionV>
                <wp:extent cx="1238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384810</wp:posOffset>
                </wp:positionV>
                <wp:extent cx="771525" cy="4286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жин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3.75pt;mso-wrap-distance-left:9.05pt;mso-wrap-distance-right:9.05pt;mso-wrap-distance-top:0pt;mso-wrap-distance-bottom:0pt;margin-top:30.3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ружин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уровень - </w:t>
      </w:r>
      <w:r>
        <w:rPr>
          <w:rFonts w:cs="Times New Roman" w:ascii="Times New Roman" w:hAnsi="Times New Roman"/>
          <w:sz w:val="26"/>
          <w:szCs w:val="26"/>
        </w:rPr>
        <w:t>классное самоу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1715</wp:posOffset>
                </wp:positionH>
                <wp:positionV relativeFrom="paragraph">
                  <wp:posOffset>137795</wp:posOffset>
                </wp:positionV>
                <wp:extent cx="1438275" cy="542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АСС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Ч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2.75pt;mso-wrap-distance-left:9.05pt;mso-wrap-distance-right:9.05pt;mso-wrap-distance-top:0pt;mso-wrap-distance-bottom:0pt;margin-top:10.8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АСС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Ч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16510</wp:posOffset>
                </wp:positionV>
                <wp:extent cx="635" cy="257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165</wp:posOffset>
                </wp:positionH>
                <wp:positionV relativeFrom="paragraph">
                  <wp:posOffset>45720</wp:posOffset>
                </wp:positionV>
                <wp:extent cx="1133475" cy="323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ТА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5.5pt;mso-wrap-distance-left:9.05pt;mso-wrap-distance-right:9.05pt;mso-wrap-distance-top:0pt;mso-wrap-distance-bottom:0pt;margin-top:3.6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ТА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141605</wp:posOffset>
                </wp:positionV>
                <wp:extent cx="1866900" cy="495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91665</wp:posOffset>
                </wp:positionH>
                <wp:positionV relativeFrom="paragraph">
                  <wp:posOffset>141605</wp:posOffset>
                </wp:positionV>
                <wp:extent cx="933450" cy="5048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6090</wp:posOffset>
                </wp:positionH>
                <wp:positionV relativeFrom="paragraph">
                  <wp:posOffset>141605</wp:posOffset>
                </wp:positionV>
                <wp:extent cx="635" cy="4857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01365</wp:posOffset>
                </wp:positionH>
                <wp:positionV relativeFrom="paragraph">
                  <wp:posOffset>141605</wp:posOffset>
                </wp:positionV>
                <wp:extent cx="790575" cy="495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87115</wp:posOffset>
                </wp:positionH>
                <wp:positionV relativeFrom="paragraph">
                  <wp:posOffset>141605</wp:posOffset>
                </wp:positionV>
                <wp:extent cx="1695450" cy="504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180975</wp:posOffset>
                </wp:positionV>
                <wp:extent cx="933450" cy="4762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е зв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.2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ебное 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315</wp:posOffset>
                </wp:positionH>
                <wp:positionV relativeFrom="paragraph">
                  <wp:posOffset>180975</wp:posOffset>
                </wp:positionV>
                <wp:extent cx="1057275" cy="6000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ено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7.25pt;mso-wrap-distance-left:9.05pt;mso-wrap-distance-right:9.05pt;mso-wrap-distance-top:0pt;mso-wrap-distance-bottom:0pt;margin-top:14.2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вено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990</wp:posOffset>
                </wp:positionH>
                <wp:positionV relativeFrom="paragraph">
                  <wp:posOffset>180975</wp:posOffset>
                </wp:positionV>
                <wp:extent cx="895350" cy="3524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д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7.75pt;mso-wrap-distance-left:9.05pt;mso-wrap-distance-right:9.05pt;mso-wrap-distance-top:0pt;mso-wrap-distance-bottom:0pt;margin-top:14.2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д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4265</wp:posOffset>
                </wp:positionH>
                <wp:positionV relativeFrom="paragraph">
                  <wp:posOffset>190500</wp:posOffset>
                </wp:positionV>
                <wp:extent cx="857250" cy="5905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е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льтуры и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1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ве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ультуры 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2965</wp:posOffset>
                </wp:positionH>
                <wp:positionV relativeFrom="paragraph">
                  <wp:posOffset>200025</wp:posOffset>
                </wp:positionV>
                <wp:extent cx="1038225" cy="457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ен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6pt;mso-wrap-distance-left:9.05pt;mso-wrap-distance-right:9.05pt;mso-wrap-distance-top:0pt;mso-wrap-distance-bottom:0pt;margin-top:15.7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вен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уровень</w:t>
      </w:r>
      <w:r>
        <w:rPr>
          <w:rFonts w:cs="Times New Roman" w:ascii="Times New Roman" w:hAnsi="Times New Roman"/>
          <w:sz w:val="26"/>
          <w:szCs w:val="26"/>
        </w:rPr>
        <w:t xml:space="preserve"> - управля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</wp:posOffset>
                </wp:positionH>
                <wp:positionV relativeFrom="paragraph">
                  <wp:posOffset>15240</wp:posOffset>
                </wp:positionV>
                <wp:extent cx="1190625" cy="5048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75pt;mso-wrap-distance-left:9.05pt;mso-wrap-distance-right:9.05pt;mso-wrap-distance-top:0pt;mso-wrap-distance-bottom:0pt;margin-top:1.2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кол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34290</wp:posOffset>
                </wp:positionV>
                <wp:extent cx="1104900" cy="4857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вет шко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8.25pt;mso-wrap-distance-left:9.05pt;mso-wrap-distance-right:9.05pt;mso-wrap-distance-top:0pt;mso-wrap-distance-bottom:0pt;margin-top:2.7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вет шко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ragraph">
                  <wp:posOffset>43815</wp:posOffset>
                </wp:positionV>
                <wp:extent cx="114300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7.5pt;mso-wrap-distance-left:9.05pt;mso-wrap-distance-right:9.05pt;mso-wrap-distance-top:0pt;mso-wrap-distance-bottom:0pt;margin-top:3.4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4365</wp:posOffset>
                </wp:positionH>
                <wp:positionV relativeFrom="paragraph">
                  <wp:posOffset>53340</wp:posOffset>
                </wp:positionV>
                <wp:extent cx="1323975" cy="6000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шко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7.25pt;mso-wrap-distance-left:9.05pt;mso-wrap-distance-right:9.05pt;mso-wrap-distance-top:0pt;mso-wrap-distance-bottom:0pt;margin-top:4.2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шко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ьск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82090</wp:posOffset>
                </wp:positionH>
                <wp:positionV relativeFrom="paragraph">
                  <wp:posOffset>63500</wp:posOffset>
                </wp:positionV>
                <wp:extent cx="25717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25115</wp:posOffset>
                </wp:positionH>
                <wp:positionV relativeFrom="paragraph">
                  <wp:posOffset>73025</wp:posOffset>
                </wp:positionV>
                <wp:extent cx="2381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87190</wp:posOffset>
                </wp:positionH>
                <wp:positionV relativeFrom="paragraph">
                  <wp:posOffset>73025</wp:posOffset>
                </wp:positionV>
                <wp:extent cx="2667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уровень</w:t>
      </w:r>
      <w:r>
        <w:rPr>
          <w:rFonts w:cs="Times New Roman" w:ascii="Times New Roman" w:hAnsi="Times New Roman"/>
          <w:sz w:val="26"/>
          <w:szCs w:val="26"/>
        </w:rPr>
        <w:t xml:space="preserve"> - межклассного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815</wp:posOffset>
                </wp:positionH>
                <wp:positionV relativeFrom="paragraph">
                  <wp:posOffset>86360</wp:posOffset>
                </wp:positionV>
                <wp:extent cx="2695575" cy="5238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К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ЖКЛАССНОГО АКТИ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41.25pt;mso-wrap-distance-left:9.05pt;mso-wrap-distance-right:9.05pt;mso-wrap-distance-top:0pt;mso-wrap-distance-bottom:0pt;margin-top:6.8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ЕК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ЕЖКЛАССНОГО АКТИ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77340</wp:posOffset>
                </wp:positionH>
                <wp:positionV relativeFrom="paragraph">
                  <wp:posOffset>163830</wp:posOffset>
                </wp:positionV>
                <wp:extent cx="895350" cy="3143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2929890</wp:posOffset>
                </wp:positionH>
                <wp:positionV relativeFrom="paragraph">
                  <wp:posOffset>163830</wp:posOffset>
                </wp:positionV>
                <wp:extent cx="9525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96665</wp:posOffset>
                </wp:positionH>
                <wp:positionV relativeFrom="paragraph">
                  <wp:posOffset>163830</wp:posOffset>
                </wp:positionV>
                <wp:extent cx="504825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0140</wp:posOffset>
                </wp:positionH>
                <wp:positionV relativeFrom="paragraph">
                  <wp:posOffset>31750</wp:posOffset>
                </wp:positionV>
                <wp:extent cx="933450" cy="9334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ЛИДЕР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ршая груп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"ЛИДЕР"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2690</wp:posOffset>
                </wp:positionH>
                <wp:positionV relativeFrom="paragraph">
                  <wp:posOffset>50800</wp:posOffset>
                </wp:positionV>
                <wp:extent cx="933450" cy="9334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КУШ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редня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уп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"КУШ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140</wp:posOffset>
                </wp:positionH>
                <wp:positionV relativeFrom="paragraph">
                  <wp:posOffset>60325</wp:posOffset>
                </wp:positionV>
                <wp:extent cx="933450" cy="9334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адшая 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ЮНИОР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7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ладшая груп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"ЮНИО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VI уровень </w:t>
      </w:r>
      <w:r>
        <w:rPr>
          <w:rFonts w:cs="Times New Roman" w:ascii="Times New Roman" w:hAnsi="Times New Roman"/>
          <w:sz w:val="26"/>
          <w:szCs w:val="26"/>
        </w:rPr>
        <w:t>- организации коллективных творческих 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865</wp:posOffset>
                </wp:positionH>
                <wp:positionV relativeFrom="paragraph">
                  <wp:posOffset>38100</wp:posOffset>
                </wp:positionV>
                <wp:extent cx="1609725" cy="5238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1.25pt;mso-wrap-distance-left:9.05pt;mso-wrap-distance-right:9.05pt;mso-wrap-distance-top:0pt;mso-wrap-distance-bottom:0pt;margin-top:3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ШКОЛЬ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ОМИТЕТ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0840</wp:posOffset>
                </wp:positionH>
                <wp:positionV relativeFrom="paragraph">
                  <wp:posOffset>38100</wp:posOffset>
                </wp:positionV>
                <wp:extent cx="1562100" cy="5238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1.25pt;mso-wrap-distance-left:9.05pt;mso-wrap-distance-right:9.05pt;mso-wrap-distance-top:0pt;mso-wrap-distance-bottom:0pt;margin-top: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АСС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ОМИТЕТ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425065</wp:posOffset>
                </wp:positionH>
                <wp:positionV relativeFrom="paragraph">
                  <wp:posOffset>29210</wp:posOffset>
                </wp:positionV>
                <wp:extent cx="5048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15540</wp:posOffset>
                </wp:positionH>
                <wp:positionV relativeFrom="paragraph">
                  <wp:posOffset>143510</wp:posOffset>
                </wp:positionV>
                <wp:extent cx="5048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ОСТАВ, КОМПЕТЕНЦИЯ И СРОК ПОЛНОМОЧ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ОВ И ДОЛЖНОСТНЫХ ЛИЦ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1  ШКОЛЬНОЕ ВЕЧЕ - высший орган самоуправления, заседания которого проводятся два раза в учебном году (март, сентябрь) для заслушивания отчетов Совета школьного ученического самоуправления и школьного посадника о выполнении мероприятий, включенных в их планы работы в отчетном периоде, а также по требованию Совета школьного ученического самоуправления, школьного посадника, инициативной группы учащихся для обсуждения вопросов, разрешение которых возможно только путем проведения общешкольного голо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номочия Школьного Ве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заслушивает и утверждает отчеты Совета и школьного посадника о выполнении решении Школьного Вече и планов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ринимает решения по вопросам самоуправления, внесенных Советом, школьным посадником, инициативной группой учащихся, разрешение которых возможно только путем проведения общешкольного голос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рассмотрение и утверждение годового финансового плана и отчета об исполнении годового финансового плана за предыдущи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 Совет школьного ученического самоуправления - осуществляет функции законодательного органа в период между заседаниями Школьного Вече, в соответствии с Регламентом, утверждаемым на его первом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вет школьного ученического самоуправления (далее - Совет) является выборным органом самоуправления, который избирается из числа учащихся 5 - 11 классов, в количестве 9 человек (председатель Совета и 8 членов Совета). В состав Совета входят два представителя администрации, назначаемые директором школы. Представители администрации школы в Совете выступают в роли равноправных участников совместной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вет избирается на учебный год (октябрь - сентябрь).</w:t>
        <w:tab/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седания Совета проводятся по мере необходимости, но не реже одного раза в четвер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ятельность Совета осуществляется по плану, составленному членами Совета и согласованному с администраци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вет организует взаимодействие с администрацией школы и Управляющим Совет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вет в своей деятельности подотчетен Школьному Ве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номочия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формулирование общих целей и задач на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одготовка и проведение заседаний Школьного Веч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подготовка плана работы Совета и согласование его с администрацие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рганизация и проведение выборов должностных лиц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подготовка отчетов о деятельности Совета и представление их на заседания Школьного Веч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заслушивание и утверждение отчетов школьного посадника и наместников о выполнении планов работы за отчетн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) представление интересов и защита прав учащихся в шко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) рассмотрение и представление на утверждение на заседании Школьного Вече годового финансового плана и отчета об исполнении годового финансового плана за предыдущий год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 Школьный посадник - высшее должностное лицо исполнительного уровня самоуправления, избирается сроком на один учебный год (октябрь - сентябрь), из числа учащихся 9 - 11 классов. Учащийся может избираться школьным посадником неоднок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Школьный посадник подотчетен Школьному Вече и Совету, и непосредственно организует работу палаты наместников и несет персональную ответственность на выполнение задач и функций, отнесенных к компетенции школьного посадника и палаты наместников. Школьный посадник является непосредственным начальником наместников, входящих в состав палаты наместник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Школьный посадник представляет в Совет отчет о проделанной работе, в сроки установленные Советом, но не реже одного раза в полугод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номочия школьного посад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организует работу и лично проводит заседания палаты наместников или поручает их проведение одному из намес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осуществляет взаимодействие с Советом и администрацие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выдвигает требование о созыве Школьного Вече по вопросам, разрешение которых возможно только путем проведения общешкольного голос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заслушивает отчеты наместников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 Палата наместников - исполнительный орган самоуправления, осуществляющий организацию и непосредственное исполнение задач, функций и планов работы самоуправления, а также решений Школьного Вече и Сове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алата наместников непосредственно подчиняется школьному посаднику. В состав палаты наместников входят наместники, каждый из которых возглавляет дружину, для руководства которой он был избр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лномочия палаты намес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существляет выполнение решений Школьного Вече, Совета, школьного посадника и плана работы на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ринимает решения, по вопросам, входящим в ее компетенцию, и организует их испол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рассматривает и представляет на утверждение школьному посаднику план работы палаты наместников на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рассматривает и представляет на утверждение отчет о выполнении плана работы палаты наместников на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рассматривает и представляет на утверждение годовой финансовый план и отчет о его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5 Наместник - должностное лицо исполнительного органа самоуправления, входящее в состав палаты наместников, и возглавляющее друж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местник избирается сроком на один календарный год (октябрь - сентябрь) из числа учащихся 9 - 11 классов. Учащийся может избираться наместником неоднокра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местник непосредственно подчиняется школьному посаднику и несет персональную ответственность за выполнение задач, функций, отнесенных к компетенции друж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местник является непосредственным начальником учащихся, входящих в состав друж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местник может быть заслушан на заседании Совета, по вопросам, входящим в компетенцию друж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номочия намест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рганизует работу друж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распределяет обязанности между членами друж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вносит предложения для рассмотрения на заседании палаты наместников, по вопросам, входящим в компетенцию дружины, а также по совершенствованию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рганизует взаимодействие с органами самоуправления школы и классов, по вопросам совместного проведения мероприятий школьного и классного уров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заслушивает отчеты членов дружины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6 Дружина - структурное подразделение палаты наме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6.1 Полномочия организационно - плановой друж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существляет подготовку и согласование проекта плана работы Палаты наместников на учебный год (октябрь-сентябрь) и представление его для рассмотрения на заседание палаты наме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существляет подготовку заседаний палаты наместников, протоколов и проектов решений школьного посадника и палаты наместников, по вопросам, отнесенным к их компет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ует контроль сроков исполнения документов и указаний школьного посад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существляет подготовку проектов отчетов школьного посадника о проделан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подготовка отчета о выполнении плана работы палаты наместников за истекши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6.2 Полномочия дружины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рганизация работы консультантов по предметам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сбор и анализ информации об учебном процессе и подготовка предложений по устранению выявленных недостатков, для рассмотрения их на заседании палаты наме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ация и проведение предметных недель, олимпиад, конферен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существление взаимодействия с администрацией и педагогическим советом школы, старостами классов по вопросам организации учеб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) организация просветительской работ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6.3 Полномочия дружины здорового образа жиз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рганизует общешкольную работу и в классах по пропаганде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рганизует, совместно с педагогами школы, работу кружков и клубов, по направлениям деятельности, входящим в компетенцию друж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подготовка и проведение спортивных соревнований, спартакиад, праздников, эстафет, игр, КТД на первенство школы и микро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существляет подготовку капитанов команд, судей и их помощников по видам спорта для участия в школьных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организует подготовку команд для участия в городских конкурсах, посвященных безопасности жизнедеятельности учащихся ("Зарница", ЮИД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организация минуток здоровья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) организация проведения бесед, инструктажей, викторин, конкурсов по правилам дорожного движения и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) подведение итогов спортивно-массовой работы в шко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) организация работы по поддержанию в порядке спортивных залов и школьного стад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) участие в организации школьного 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6.4 Полномочия дружины журналистики и информационных технолог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создание школьного печатного органа и организация его ежемесячного выпу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создание раздела, посвященного деятельности самоуправления, на сайте школы и его информационно - техническое сопровож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ация информационно - технологического сопровождения мероприятий, проводимых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рганизация взаимодействия со старостами классов по вопросам, входящим в компетенцию друж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6.5  Полномочия дружины куль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рганизация, подготовка сценариев и проведение школьных праздников, конкурсов, выста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рганизация и проведение школьных КТ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ация массовых походов учащихся в учебном году, в т.ч в период канику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рганизация работы по гражданско-патриотическому воспитанию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осуществление взаимодействия со старостами классов, по вопросам, входящим в компетенцию друж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6.6 Полномочия дружины тру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рганизация и проведение Дней чистоты (в конце каждой четвер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рганизация дежурства по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создание и организация работы группы порядка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рганизация и проведение экологических суб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организация ремонтных работ и ремонта имуществ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организация уголков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6.7 Полномочия казенной друж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существляет подготовку, согласование проекта годового финансового плана и представление его для рассмотрения на заседание палаты наме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существляет контроль целевого расходования денежных средств, выделяемых в соответствии с годовым финансовым пла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подготовка отчета об исполнении годового финансового пл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существление взаимодействия с администрацией школы, по вопросам выделения денежных средств для обеспечения деятельности органов самоуправления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6.8 Полномочия дружины благотвори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существление благотвори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казание шефской помощи ветеранам Великой Отечественной войны, инвалидам, проживающим в микрорай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поддержание в порядке воинского захоро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7. Классное самоуправл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7.1 Классное Вече - высший орган уровня классного самоуправления, заседания которого проводятся по мере необходимости, но не реже двух раз в учебном году (март, сентябрь) для заслушивания отчетов старосты о выполнении мероприятий, включенных в их планы работы в отчетном периоде, а также по требованию старосты, инициативной группы учащихся для обсуждения вопросов, разрешение которых возможно только путем проведения общеклассного голо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номочия классного веч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заслушивает и утверждает отчеты старосты о выполнении решении классного вече и планов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ринимает решения по вопросам самоуправления, внесенных старостой, инициативной группой учащихся, разрешение которых возможно только путем проведения общеклассного голос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рассмотрение и утверждение плана работы на учебный год и отчета о выполнении плана работы за предыдущи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7.2  Староста класса избирается на заседании классного вече, сроком на один учебный год (октябрь - сентябрь). Учащийся может избираться старостой неоднок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номочия старос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рганизует работу звень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рганизует подготовку проекта плана работы на учебный год, а также отчета о выполнении плана работы за предыдущий год, и представление их на рассмотрение и утверждение на заседании классного веч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ует взаимодействие с Советом, школьным посадником, палатой наместников, наме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заслушивает отчеты звеньев о проделан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7.3  Функции учебного зве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подбор консультантов, из числа учащихся класса, и разработка порядка и условий оказания помощи  по отдельным предметам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сбор и анализ информации о состоянии успеваемости учащихся класса и подготовка предложений по улучшению результатов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ация и проведение предметных недел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) осуществление взаимодействия дружиной образования, педагогами по вопросам организации учеб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организация просветитель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7.4 Функции звена здорового образа жиз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рганизует работу в классах по пропаганде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одготовка и проведение спортивных соревнований, эстафет, игр на первенство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участие  в подготовке и проведении спортивных соревнований, спартакиад, праздников, эстафет, игр, КТД на первенство школы и микро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существляет подготовку команд для участия в школьных соревнова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) организация минуток здоровья в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) проведение викторин, конкурсов по правилам дорожного движения и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ж) подведение итогов спортивно-массовой работы в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) участие в организации работы по поддержанию в порядке спортивных залов и школьного стади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) участие в организации питания учащихся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7.5 Функции редколле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создание стенной газеты класса и обеспечение периодического выпуска стенной газ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остоянный сбор материала о жизнедеятельности класса и освещение деятельности класса в средствах информации школы (печатных и электрон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ация взаимодействия с дружиной журналистики и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7.6 Функции звена культуры и досу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рганизация, подготовка сценариев и проведение классных праздников, конкурсов, выста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рганизация и проведение классных КТ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ация походов учащихся в учебном году, в т.ч в период канику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существление взаимодействия с дружиной культуры, средней группой "КУШ", классным комитетом дела по вопросам, входящим в компетенцию зв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7.6 Функции звена план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существляет подготовку и согласование проекта плана работы классного самоуправления на учебный год (октябрь-сентябрь) и представление его для рассмотрения на заседание классного веч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существляет подготовку протоколов и проектов решений старосты, по вопросам, отнесенным к его компет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ует контроль сроков исполнения документов и указаний старо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существляет подготовку проектов отчетов старосты о проделан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подготовка отчета о выполнении плана работы классного самоуправления за истекши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8. Секция межклассного актива объединяет в своем составе старшую группу "ЛИДЕР", среднюю группу "КУШ" и младшую группу "ЮНИОР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8.1 Члены старшей группы "ЛИДЕР" избираются из учащихся 9 - 11 классов, сроком на один учебный год (октябрь - сентябрь). Методическое руководство старшей группой "ЛИДЕР" осуществляет заместитель директора школы по воспита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ункции старшей группы "ЛИДЕР"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участвует в организации внеклассной работы в старшем зв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участвует в организации и проведении школьных КТ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ует работу классного самоуправления старшего зв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координирует деятельность средней группы "КУШ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) участвует в подведении итогов внеурочной деятельности в старшем зве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е) осуществляет взаимодействие с школьным комитетом дела и классными комитетами дела старшего звен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4.8.2 Члены средней группы "КУШ" избираются из учащихся  7 - 8 классов, сроком на один учебный год (октябрь - сентябр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ункции средней группы "КУШ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участвует в организации внеклассной работы в среднем зв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участвует в организации и проведении школьных КТ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ует работу классного самоуправления среднего зв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координирует деятельность младшей группы "ЮНИОР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участвует в подведении итогов внеурочной деятельности в среднем зв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осуществляет взаимодействие с школьным комитетом дела и классными комитетами дела среднего зв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8.3 Члены младшей группы "ЮНИОР" избираются из учащихся 5 - 6 классов, сроком на один учебный год (октябрь - сентябрь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ункции младшей группы "ЮНИОР"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участвует в организации внеклассной работы в младшем зв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участвует в организации и проведении школьных КТ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оказывает шефскую помощь учащимся 1 - 4 кла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) участвует в организации творческой учебы для учащихся 1 - 4 кла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) участвует в подведении итогов внеурочной деятельности в младшем зв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осуществляет взаимодействие с школьным комитетом дела и классными комитетами дела младшего зв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9 Организацию КТД осуществляют школьный комитет дела и классные комитеты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9.1  Школьный комитет дела избирается для проведения конкретного общешкольного КТД. В состав школьного комитета дела входят учащиеся, члены школьных творческих объединений, а также могут быть приглашены педагоги, выпускники, родители, друзь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ункции школьного комитета 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рганизует и проводит месячник определенного на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назначает сроки проведения КТ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распределяет обязанности между членами старшей группы "ЛИДЕР", средней группы "КУШ", младшей группы "ЮНИОР" и классных акти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существляет контроль деятельности классных комитетов 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подводит итоги проведения КТД и работы за меся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9.2 Классный комитет дела избирается для проведения конкретного классного КТД. В состав классного комитета дела входят представители классного актива, учащиеся класса, классный руководитель, а также могут быть приглашены родители, шефы,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ункции классного комитета 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рганизует и проводит месячник определенного направления в кл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назначает сроки проведения классного КТ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рганизует и проводит классные КТ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подводит итоги проведения классных КТД, анализирует результаты участия в школьных КТД и работы за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Финансирование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5.1 Финансирование деятельности самоуправления осуществляется из средств внебюджетных источников, в соответствии с утвержденным в установленном порядке, с годовым финансовым планом на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 Должностные лица органов самоуправления выполняют свои обязанности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внесения изменений в 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 Изменения в  Положение вносятся приказом директора МАОУ           СОШ № 33, на основании решения Школьного Вече, согласованного с Управляющим Советом МАОУ СОШ №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 Положение вступает в силу, после избрания и вступления в должность школьного поса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right="1400" w:firstLine="5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9:00Z</dcterms:created>
  <dc:creator>Игорь</dc:creator>
  <dc:description/>
  <dc:language>en-US</dc:language>
  <cp:lastModifiedBy>USER</cp:lastModifiedBy>
  <cp:lastPrinted>2014-01-15T17:32:00Z</cp:lastPrinted>
  <dcterms:modified xsi:type="dcterms:W3CDTF">2014-06-23T13:39:00Z</dcterms:modified>
  <cp:revision>2</cp:revision>
  <dc:subject/>
  <dc:title/>
</cp:coreProperties>
</file>