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33 с углубленным изучением мате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                                                                Утверждаю</w:t>
      </w:r>
    </w:p>
    <w:p>
      <w:pPr>
        <w:pStyle w:val="Normal"/>
        <w:ind w:left="-360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едагогическом совете                </w:t>
        <w:tab/>
        <w:tab/>
        <w:tab/>
        <w:t xml:space="preserve">     Директор МАОУ «СОШ № 33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ОУ «СОШ № 33»                 </w:t>
        <w:tab/>
        <w:tab/>
        <w:tab/>
        <w:t xml:space="preserve">     г. Великий Новгород</w:t>
      </w:r>
    </w:p>
    <w:p>
      <w:pPr>
        <w:pStyle w:val="Normal"/>
        <w:ind w:hanging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 № 1                              </w:t>
        <w:tab/>
        <w:tab/>
        <w:tab/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951865" cy="24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81" r="-10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С. В. Белканова</w:t>
      </w:r>
    </w:p>
    <w:p>
      <w:pPr>
        <w:pStyle w:val="Normal"/>
        <w:ind w:hanging="18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«30» августа 2013 г.                </w:t>
        <w:tab/>
        <w:tab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лгосрочный социальны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ект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b/>
          <w:sz w:val="56"/>
          <w:szCs w:val="56"/>
        </w:rPr>
        <w:t>Наследники славы отц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оенно-патриотический  отряд «Веч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и генерал-полковника Коровникова И.Т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обучающихся: 11-15  лет</w:t>
      </w:r>
    </w:p>
    <w:p>
      <w:pPr>
        <w:pStyle w:val="Normal"/>
        <w:rPr/>
      </w:pPr>
      <w:r>
        <w:rPr>
          <w:sz w:val="28"/>
          <w:szCs w:val="28"/>
        </w:rPr>
        <w:t xml:space="preserve">Срок реализации проекта: 5 лет </w:t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spacing w:before="225" w:after="225"/>
        <w:rPr>
          <w:rFonts w:cs="Times New Roman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b/>
          <w:bCs/>
        </w:rPr>
        <w:t>Краткое описание актуальности социально значимой проблемы, на решение которой направлен представляемый социальный проект.</w:t>
      </w:r>
    </w:p>
    <w:p>
      <w:pPr>
        <w:pStyle w:val="Normal"/>
        <w:shd w:fill="FFFFFF" w:val="clear"/>
        <w:ind w:firstLine="35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В условиях социально-экономических  изменений, происходящих в обществе, особенно трудно приходится молодежи, с ее еще </w:t>
      </w:r>
      <w:r>
        <w:rPr>
          <w:rFonts w:cs="Times New Roman"/>
          <w:spacing w:val="-4"/>
        </w:rPr>
        <w:t xml:space="preserve">не устоявшимся мировоззрением, подвижной системой ценностей. Крушение </w:t>
      </w:r>
      <w:r>
        <w:rPr>
          <w:rFonts w:cs="Times New Roman"/>
        </w:rPr>
        <w:t xml:space="preserve">идеалов, предлагаемых молодежи, обострило естественный юношеский </w:t>
      </w:r>
      <w:r>
        <w:rPr>
          <w:rFonts w:cs="Times New Roman"/>
          <w:spacing w:val="-2"/>
        </w:rPr>
        <w:t xml:space="preserve">нигилизм. Бездуховность и ее результат - потребительско-эгоистическое </w:t>
      </w:r>
      <w:r>
        <w:rPr>
          <w:rFonts w:cs="Times New Roman"/>
          <w:spacing w:val="2"/>
        </w:rPr>
        <w:t xml:space="preserve">отношение к жизни - порождают у многих молодых апатию, безразличие к </w:t>
      </w:r>
      <w:r>
        <w:rPr>
          <w:rFonts w:cs="Times New Roman"/>
          <w:spacing w:val="4"/>
        </w:rPr>
        <w:t xml:space="preserve">себе и другим, что грозит потерей нравственного и духовного здоровья </w:t>
      </w:r>
      <w:r>
        <w:rPr>
          <w:rFonts w:cs="Times New Roman"/>
          <w:spacing w:val="-11"/>
        </w:rPr>
        <w:t>нации.</w:t>
      </w:r>
    </w:p>
    <w:p>
      <w:pPr>
        <w:pStyle w:val="Normal"/>
        <w:shd w:fill="FFFFFF" w:val="clear"/>
        <w:ind w:firstLine="346"/>
        <w:jc w:val="both"/>
        <w:rPr>
          <w:rFonts w:cs="Times New Roman"/>
        </w:rPr>
      </w:pPr>
      <w:r>
        <w:rPr>
          <w:rFonts w:cs="Times New Roman"/>
          <w:spacing w:val="12"/>
        </w:rPr>
        <w:t xml:space="preserve">К числу особо тревожных тенденций современной ситуации в </w:t>
      </w:r>
      <w:r>
        <w:rPr>
          <w:rFonts w:cs="Times New Roman"/>
          <w:spacing w:val="-3"/>
        </w:rPr>
        <w:t xml:space="preserve">молодежной среде относится отставание уровня образования от уровня, </w:t>
      </w:r>
      <w:r>
        <w:rPr>
          <w:rFonts w:cs="Times New Roman"/>
          <w:spacing w:val="-4"/>
        </w:rPr>
        <w:t xml:space="preserve">достигнутого наиболее развитыми странами; нарастающее падение престижа </w:t>
      </w:r>
      <w:r>
        <w:rPr>
          <w:rFonts w:cs="Times New Roman"/>
          <w:spacing w:val="-3"/>
        </w:rPr>
        <w:t xml:space="preserve">общего и профессионально-технического образования; увеличение числа </w:t>
      </w:r>
      <w:r>
        <w:rPr>
          <w:rFonts w:cs="Times New Roman"/>
          <w:spacing w:val="8"/>
        </w:rPr>
        <w:t xml:space="preserve">молодежи, начинающей трудовую деятельность с низким уровнем </w:t>
      </w:r>
      <w:r>
        <w:rPr>
          <w:rFonts w:cs="Times New Roman"/>
          <w:spacing w:val="-3"/>
        </w:rPr>
        <w:t>образования и не ориентированной на продолжение обучения.</w:t>
      </w:r>
    </w:p>
    <w:p>
      <w:pPr>
        <w:pStyle w:val="Normal"/>
        <w:shd w:fill="FFFFFF" w:val="clear"/>
        <w:ind w:firstLine="365"/>
        <w:jc w:val="both"/>
        <w:rPr>
          <w:rFonts w:cs="Times New Roman"/>
        </w:rPr>
      </w:pPr>
      <w:r>
        <w:rPr>
          <w:rFonts w:cs="Times New Roman"/>
          <w:spacing w:val="12"/>
        </w:rPr>
        <w:t xml:space="preserve">Отчуждение части молодежи от труда, которое </w:t>
      </w:r>
      <w:r>
        <w:rPr>
          <w:rFonts w:cs="Times New Roman"/>
          <w:spacing w:val="11"/>
        </w:rPr>
        <w:t xml:space="preserve">характеризуется нежеланием молодых людей работать хорошо и </w:t>
      </w:r>
      <w:r>
        <w:rPr>
          <w:rFonts w:cs="Times New Roman"/>
          <w:spacing w:val="18"/>
        </w:rPr>
        <w:t>качественно, отсутствием стремления к профессионально-</w:t>
      </w:r>
      <w:r>
        <w:rPr>
          <w:rFonts w:cs="Times New Roman"/>
          <w:spacing w:val="-3"/>
        </w:rPr>
        <w:t>квалификационному и должностному росту.</w:t>
      </w:r>
    </w:p>
    <w:p>
      <w:pPr>
        <w:pStyle w:val="Normal"/>
        <w:shd w:fill="FFFFFF" w:val="clear"/>
        <w:ind w:firstLine="355"/>
        <w:jc w:val="both"/>
        <w:rPr>
          <w:rFonts w:cs="Times New Roman"/>
        </w:rPr>
      </w:pPr>
      <w:r>
        <w:rPr>
          <w:rFonts w:cs="Times New Roman"/>
          <w:spacing w:val="16"/>
        </w:rPr>
        <w:t xml:space="preserve">Негативные проявления в молодежной среде прежде всего </w:t>
      </w:r>
      <w:r>
        <w:rPr>
          <w:rFonts w:cs="Times New Roman"/>
          <w:spacing w:val="2"/>
        </w:rPr>
        <w:t xml:space="preserve">характеризуются тем, что молодежь становится опасной криминогенной </w:t>
      </w:r>
      <w:r>
        <w:rPr>
          <w:rFonts w:cs="Times New Roman"/>
          <w:spacing w:val="-1"/>
        </w:rPr>
        <w:t xml:space="preserve">зоной. Нарастают такие неблагоприятные тенденции, как омоложение </w:t>
      </w:r>
      <w:r>
        <w:rPr>
          <w:rFonts w:cs="Times New Roman"/>
          <w:spacing w:val="-2"/>
        </w:rPr>
        <w:t xml:space="preserve">преступности, значительный ее рост среди женской молодежи, усиление </w:t>
      </w:r>
      <w:r>
        <w:rPr>
          <w:rFonts w:cs="Times New Roman"/>
          <w:spacing w:val="-5"/>
        </w:rPr>
        <w:t>групповой преступности.</w:t>
      </w:r>
    </w:p>
    <w:p>
      <w:pPr>
        <w:pStyle w:val="Normal"/>
        <w:shd w:fill="FFFFFF" w:val="clear"/>
        <w:ind w:firstLine="336"/>
        <w:jc w:val="both"/>
        <w:rPr>
          <w:rFonts w:cs="Times New Roman"/>
        </w:rPr>
      </w:pPr>
      <w:r>
        <w:rPr>
          <w:rFonts w:cs="Times New Roman"/>
          <w:spacing w:val="2"/>
        </w:rPr>
        <w:t xml:space="preserve">Отмечаются факты участия молодежи в массовых беспорядках, </w:t>
      </w:r>
      <w:r>
        <w:rPr>
          <w:rFonts w:cs="Times New Roman"/>
        </w:rPr>
        <w:t xml:space="preserve">межнациональных конфликтах, включение ее в теневую экономику, </w:t>
      </w:r>
      <w:r>
        <w:rPr>
          <w:rFonts w:cs="Times New Roman"/>
          <w:spacing w:val="-4"/>
        </w:rPr>
        <w:t xml:space="preserve">организованную преступность, нарастание таких проявлений как вандализм, </w:t>
      </w:r>
      <w:r>
        <w:rPr>
          <w:rFonts w:cs="Times New Roman"/>
          <w:spacing w:val="-2"/>
        </w:rPr>
        <w:t xml:space="preserve">проституция и тому подобное. Обострилась проблема пьянства и алкоголизма среди </w:t>
      </w:r>
      <w:r>
        <w:rPr>
          <w:rFonts w:cs="Times New Roman"/>
          <w:spacing w:val="-3"/>
        </w:rPr>
        <w:t>молодежи. Идет процесс омоложения наркомании.</w:t>
      </w:r>
    </w:p>
    <w:p>
      <w:pPr>
        <w:pStyle w:val="Normal"/>
        <w:shd w:fill="FFFFFF" w:val="clear"/>
        <w:ind w:firstLine="346"/>
        <w:jc w:val="both"/>
        <w:rPr>
          <w:rFonts w:cs="Times New Roman"/>
        </w:rPr>
      </w:pPr>
      <w:r>
        <w:rPr>
          <w:rFonts w:cs="Times New Roman"/>
          <w:spacing w:val="-3"/>
        </w:rPr>
        <w:t xml:space="preserve">Происходят изменения в образе жизни молодежи, наблюдается снижение </w:t>
      </w:r>
      <w:r>
        <w:rPr>
          <w:rFonts w:cs="Times New Roman"/>
          <w:spacing w:val="5"/>
        </w:rPr>
        <w:t xml:space="preserve">возраста  начала половой жизни.  В России почти каждый   10-й  ребенок </w:t>
      </w:r>
      <w:r>
        <w:rPr>
          <w:rFonts w:cs="Times New Roman"/>
          <w:spacing w:val="-2"/>
        </w:rPr>
        <w:t xml:space="preserve">рождается у матери моложе 20 лет, изменяются брачно-семейные отношения </w:t>
      </w:r>
      <w:r>
        <w:rPr>
          <w:rFonts w:cs="Times New Roman"/>
          <w:spacing w:val="5"/>
        </w:rPr>
        <w:t xml:space="preserve">в молодежной среде. Альтернативой традиционной семье выступают </w:t>
      </w:r>
      <w:r>
        <w:rPr>
          <w:rFonts w:cs="Times New Roman"/>
          <w:spacing w:val="10"/>
        </w:rPr>
        <w:t xml:space="preserve">свободные отношения, не связанные с браком или какими-либо </w:t>
      </w:r>
      <w:r>
        <w:rPr>
          <w:rFonts w:cs="Times New Roman"/>
          <w:spacing w:val="-3"/>
        </w:rPr>
        <w:t xml:space="preserve">обязательствами. Существует серьезный разрыв между временем половой </w:t>
      </w:r>
      <w:r>
        <w:rPr>
          <w:rFonts w:cs="Times New Roman"/>
          <w:spacing w:val="-2"/>
        </w:rPr>
        <w:t>зрелости и социальным гражданским созреванием.</w:t>
      </w:r>
    </w:p>
    <w:p>
      <w:pPr>
        <w:pStyle w:val="Normal"/>
        <w:shd w:fill="FFFFFF" w:val="clear"/>
        <w:ind w:firstLine="355"/>
        <w:jc w:val="both"/>
        <w:rPr/>
      </w:pPr>
      <w:r>
        <w:rPr>
          <w:rFonts w:cs="Times New Roman"/>
          <w:spacing w:val="11"/>
        </w:rPr>
        <w:t>Все эти проблемы порождены тем, что м</w:t>
      </w:r>
      <w:r>
        <w:rPr>
          <w:rFonts w:cs="Times New Roman"/>
          <w:spacing w:val="-4"/>
        </w:rPr>
        <w:t xml:space="preserve">ногие программы по </w:t>
      </w:r>
      <w:r>
        <w:rPr>
          <w:rFonts w:cs="Times New Roman"/>
          <w:spacing w:val="-3"/>
        </w:rPr>
        <w:t xml:space="preserve">развитию молодежи финансируются по остаточному принципу, в телевизионных  программах навязываются  образцы агрессивного поведения, использования физического </w:t>
      </w:r>
      <w:r>
        <w:rPr>
          <w:rFonts w:cs="Times New Roman"/>
          <w:spacing w:val="3"/>
        </w:rPr>
        <w:t xml:space="preserve">насилия при решении межличностных конфликтов. Это прямо влияет на </w:t>
      </w:r>
      <w:r>
        <w:rPr>
          <w:rFonts w:cs="Times New Roman"/>
          <w:spacing w:val="7"/>
        </w:rPr>
        <w:t xml:space="preserve">формирование ценностных ориентации подрастающего поколения, </w:t>
      </w:r>
      <w:r>
        <w:rPr>
          <w:rFonts w:cs="Times New Roman"/>
          <w:spacing w:val="2"/>
        </w:rPr>
        <w:t xml:space="preserve">социальных установок и мотивов поведения. Бесконечно тиражируемые </w:t>
      </w:r>
      <w:r>
        <w:rPr>
          <w:rFonts w:cs="Times New Roman"/>
          <w:spacing w:val="4"/>
        </w:rPr>
        <w:t xml:space="preserve">образы насильственного мира являются источником представлений </w:t>
      </w:r>
      <w:r>
        <w:rPr>
          <w:rFonts w:cs="Times New Roman"/>
          <w:spacing w:val="-4"/>
        </w:rPr>
        <w:t xml:space="preserve">определенной части молодежи и подростков о социальной действительности, </w:t>
      </w:r>
      <w:r>
        <w:rPr>
          <w:rFonts w:cs="Times New Roman"/>
          <w:spacing w:val="-3"/>
        </w:rPr>
        <w:t>способах самоутверждения человека в не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В этих сложных условиях школа не всегда справляется с  задачами социализации выпускников. Все чаще и чаще раздаются упреки, что воспитательная деятельность носит формальный характер, что классные руководители формально подходят к решению воспитательных задач, цели воспитания либо не достигаются, либо достигаются частично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Чтобы изменить ситуацию и достичь необходимый обществу образовательный результат,  необходимо использовать такие приемы организации деятельности, которые могли бы сделать  действия педагогов и обучающихся более целенаправленными, планомерными и результативными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Мы убеждены,  что только в деятельности ребенок способен приобрести опыт, необходимый для усвоения им общепринятых норм или сформировать новую норму, которая помогла бы ему самореализоваться не в ущерб окружающим людям. Мы считаем, если подросток занимается общественно-полезной деятельностью, то овладение социокультурными, коммуникативными, организационными навыками происходит более качественно. Ведь он сам организует себя, сам планирует результаты, получает их и, сравнивая с предполагаемыми, планирует новые. Таким образом самостоятельно находит пути решения проблемы. Эти идеи стали основой для разработки данного проек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Обоснование необходимости реализации проек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pacing w:val="-3"/>
        </w:rPr>
      </w:pPr>
      <w:r>
        <w:rPr>
          <w:rFonts w:eastAsia="Times New Roman" w:cs="Times New Roman"/>
          <w:spacing w:val="-3"/>
        </w:rPr>
        <w:t xml:space="preserve">       </w:t>
      </w:r>
      <w:r>
        <w:rPr>
          <w:rFonts w:cs="Times New Roman"/>
          <w:spacing w:val="-3"/>
        </w:rPr>
        <w:t>Актуальность проекта обусловлена тем, что</w:t>
      </w:r>
      <w:r>
        <w:rPr/>
        <w:t xml:space="preserve"> назрела необходимость в организации образовательной деятельности, в рамках  которой подросток может почувствовать важность нравственной основы в человеческих отношениях, определить свою моральную позицию, сформировать правильные ценностные ориентации, ощутить свою связь с прошлыми поколениям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  <w:spacing w:val="-3"/>
        </w:rPr>
        <w:t xml:space="preserve">     </w:t>
      </w:r>
      <w:r>
        <w:rPr>
          <w:rFonts w:cs="Times New Roman"/>
          <w:spacing w:val="-3"/>
        </w:rPr>
        <w:t>Реализация  проекта</w:t>
      </w:r>
      <w:r>
        <w:rPr/>
        <w:t xml:space="preserve">  «Наследники славы отцов.  Военно-патриотический  отряд «Вече» имени генерал-полковника Коровникова И.Т.» позволит создать условия для решения этих проблем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 xml:space="preserve">Проект адресован учащимся 5-9 классов (11-15 лет) и реализуется в МАОУ «Средняя общеобразовательная школа № 33 с углубленным изучением математики»  города Великий Новгород. </w:t>
      </w:r>
      <w:r>
        <w:rPr>
          <w:rFonts w:cs="Times New Roman"/>
          <w:spacing w:val="-3"/>
        </w:rPr>
        <w:t>П</w:t>
      </w:r>
      <w:r>
        <w:rPr>
          <w:rFonts w:cs="Times New Roman"/>
          <w:spacing w:val="-4"/>
        </w:rPr>
        <w:t xml:space="preserve">роект является социально-педагогическим  и   направлен на социализацию личности подростков, на формирование  духовно-нравственных </w:t>
      </w:r>
      <w:r>
        <w:rPr>
          <w:rFonts w:cs="Times New Roman"/>
          <w:spacing w:val="-7"/>
        </w:rPr>
        <w:t>ценностей, гражданское и патриотическое воспитание лично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Особенность проекта состоит в том, что патриотическое воспитание в нем рассматривается как продолжительный по времени процесс, включающий в себя целый ряд этапов. Первый этап начинается в раннем детском возрасте, когда у детей формируются и развиваются познавательные и мотивационные потребности, вызывающие у них активное отношение к патриотической деятельности, стремление к участию в ней. С точки зрения становления гражданской позиции личности этот этап имеет важнейшее значение, поэтому участниками проекта будут подростки 11-15 лет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роект реализуется при участии и поддержке Межрегиональной молодежной   общественной организации «Военно-патриотический клуб «Русь», которая была в 2001 году зарегистрирована Министерством Юстиции РФ в качестве юридического лица. За время работы организации была создана уникальная  комплексная программа по работе с детьми и молодежью в интересах роста гражданского самосознания и формирования осознанной гражданской пози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Особый акцент при реализации программы будет сделан на использование разнообразных видов образовательной деятельности как теоретической, так и практической направленности: развивающие и ролевые игры, практикумы, беседы, импровизации, конкурсы, викторины, моделирование и анализ ситуации, исторические реконструкции. Таким образом,</w:t>
      </w:r>
      <w:r>
        <w:rPr>
          <w:b/>
        </w:rPr>
        <w:t xml:space="preserve"> </w:t>
      </w:r>
      <w:r>
        <w:rPr/>
        <w:t>еще одной</w:t>
      </w:r>
      <w:r>
        <w:rPr>
          <w:b/>
        </w:rPr>
        <w:t xml:space="preserve"> </w:t>
      </w:r>
      <w:r>
        <w:rPr/>
        <w:t xml:space="preserve">отличительной особенностью проекта является ориентация на практическую значимость получаемых учениками знаний, их универсальность, актуальность для каждого ребёнка при его социализаци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роки реализации проекта: май 2013 — май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Исполнители проекта: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Руководитель проекта</w:t>
      </w:r>
      <w:r>
        <w:rPr/>
        <w:t xml:space="preserve">: Белканова С. В., директор МАОУ «СОШ №33»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Участники проекта:</w:t>
      </w:r>
      <w:r>
        <w:rPr/>
        <w:t xml:space="preserve"> учащиеся 5-6 классов;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ь отряда «Вече»</w:t>
      </w:r>
    </w:p>
    <w:p>
      <w:pPr>
        <w:pStyle w:val="Normal"/>
        <w:numPr>
          <w:ilvl w:val="0"/>
          <w:numId w:val="3"/>
        </w:numPr>
        <w:rPr/>
      </w:pPr>
      <w:r>
        <w:rPr/>
        <w:t>классные руководители 5-6-х классов;</w:t>
      </w:r>
    </w:p>
    <w:p>
      <w:pPr>
        <w:pStyle w:val="Normal"/>
        <w:numPr>
          <w:ilvl w:val="0"/>
          <w:numId w:val="3"/>
        </w:numPr>
        <w:rPr/>
      </w:pPr>
      <w:r>
        <w:rPr/>
        <w:t>Межрегиональная молодежная общественная организация «Военно-патриотический клуб «Русь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Координаторы проекта:</w:t>
      </w:r>
      <w:r>
        <w:rPr/>
        <w:t xml:space="preserve"> заместитель директора по учебно-воспитательной работе, психолог, социальный педаго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ель проекта: </w:t>
      </w:r>
    </w:p>
    <w:p>
      <w:pPr>
        <w:pStyle w:val="Normal"/>
        <w:ind w:firstLine="708"/>
        <w:jc w:val="both"/>
        <w:rPr/>
      </w:pPr>
      <w:r>
        <w:rPr/>
        <w:t xml:space="preserve">создание условий для формирования у подрастающего поколения высокого патриотического сознания, чувства верности своему Отечеству, выработка твердой гражданской позиции и верности конституционному и воинскому долгу по защите интересов Родины, привитие навыков осознанной потребности ведения здорового образа жизни, отвлечение от вредного влияния улицы и профилактика наркомании, алкоголизма и бродяжничества, развитие антикриминального сознания. </w:t>
      </w:r>
    </w:p>
    <w:p>
      <w:pPr>
        <w:pStyle w:val="Normal"/>
        <w:ind w:firstLine="720"/>
        <w:jc w:val="both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духовное и физическое становление и развитие личности, укрепление морально-волевых качеств подростк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оспитание уважения к традициям и символам Российского государства и гордости за свою Родину, знание истории ратной воинской славы Росси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существление преемственности поколений, уважительное отношение к участникам Великой Отечественной войны и ветеранам  боевых действий, бережное отношение к памятным местами воинским захоронения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рганизация шефской работы, участие в проведении патриотических акций и мероприяти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роведение профилактической работы  с проявлением асоциальных явлений и вредных привычек в молодежной среде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Изучение практического опыта ветеранов, участников боевых действий в локальных конфликтах, воспитание воинского этикета и психологической готовности к службе в рядах Вооруженных сил Российской  Федерации;</w:t>
      </w:r>
    </w:p>
    <w:p>
      <w:pPr>
        <w:pStyle w:val="Normal"/>
        <w:numPr>
          <w:ilvl w:val="0"/>
          <w:numId w:val="6"/>
        </w:numPr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/>
        <w:t>освещение через  средства массовой информации деятельности отряда «Вече».</w:t>
      </w:r>
    </w:p>
    <w:p>
      <w:pPr>
        <w:pStyle w:val="Normal"/>
        <w:numPr>
          <w:ilvl w:val="0"/>
          <w:numId w:val="0"/>
        </w:numPr>
        <w:suppressAutoHyphens w:val="false"/>
        <w:ind w:left="1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уществление проекта предполагает:</w:t>
      </w:r>
    </w:p>
    <w:p>
      <w:pPr>
        <w:pStyle w:val="Normal"/>
        <w:numPr>
          <w:ilvl w:val="0"/>
          <w:numId w:val="4"/>
        </w:numPr>
        <w:rPr/>
      </w:pPr>
      <w:r>
        <w:rPr/>
        <w:t>занятия  при реализации проекта  проводятся в рамках внеурочн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системность занятий: занятия проводятся по стабильному расписанию три раза в неделю;</w:t>
      </w:r>
    </w:p>
    <w:p>
      <w:pPr>
        <w:pStyle w:val="Normal"/>
        <w:numPr>
          <w:ilvl w:val="0"/>
          <w:numId w:val="4"/>
        </w:numPr>
        <w:rPr/>
      </w:pPr>
      <w:r>
        <w:rPr/>
        <w:t>наполняемость групп до 30 человек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этапность осуществления подготовки: </w:t>
      </w:r>
    </w:p>
    <w:p>
      <w:pPr>
        <w:pStyle w:val="Normal"/>
        <w:numPr>
          <w:ilvl w:val="0"/>
          <w:numId w:val="4"/>
        </w:numPr>
        <w:rPr/>
      </w:pPr>
      <w:r>
        <w:rPr/>
        <w:t>1 этап подготовительный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2013/ 2014 учебный год (5 класс) – 102 часа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2014/ 2015 учебный год (6 класс)- 102 часа; </w:t>
      </w:r>
    </w:p>
    <w:p>
      <w:pPr>
        <w:pStyle w:val="Normal"/>
        <w:numPr>
          <w:ilvl w:val="0"/>
          <w:numId w:val="4"/>
        </w:numPr>
        <w:rPr/>
      </w:pPr>
      <w:r>
        <w:rPr/>
        <w:t>2 этап начальный</w:t>
      </w:r>
    </w:p>
    <w:p>
      <w:pPr>
        <w:pStyle w:val="Normal"/>
        <w:numPr>
          <w:ilvl w:val="0"/>
          <w:numId w:val="10"/>
        </w:numPr>
        <w:rPr/>
      </w:pPr>
      <w:r>
        <w:rPr/>
        <w:t>2015/ 2016 учебный год (7 класс) – 102 часа;</w:t>
      </w:r>
    </w:p>
    <w:p>
      <w:pPr>
        <w:pStyle w:val="Normal"/>
        <w:numPr>
          <w:ilvl w:val="0"/>
          <w:numId w:val="10"/>
        </w:numPr>
        <w:rPr/>
      </w:pPr>
      <w:r>
        <w:rPr/>
        <w:t>2016/ 2017 учебный год (8 класс) -  102 час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этап основной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017/ 2018 учебный год (9 класс) – 102 часа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ханизмы реализации проекта: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проведение регулярных занятий с учащимися по темам проекта в классе;</w:t>
      </w:r>
    </w:p>
    <w:p>
      <w:pPr>
        <w:pStyle w:val="Normal"/>
        <w:numPr>
          <w:ilvl w:val="3"/>
          <w:numId w:val="2"/>
        </w:numPr>
        <w:rPr/>
      </w:pPr>
      <w:r>
        <w:rPr/>
        <w:t>сочетание теоретических знаний по темам проекта с практической деятельностью на занятии;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участие учеников в мероприятиях внеурочной деятельности (посещение театра, музея, организация чаепития и др.);                     </w:t>
      </w:r>
    </w:p>
    <w:p>
      <w:pPr>
        <w:pStyle w:val="Normal"/>
        <w:numPr>
          <w:ilvl w:val="3"/>
          <w:numId w:val="2"/>
        </w:numPr>
        <w:rPr/>
      </w:pPr>
      <w:r>
        <w:rPr/>
        <w:t>организация сотрудничества учащихся разных классов во внеурочной деятельности (проведение тематических классных часов, совместных праздников, игр-соревнований и т.д.);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по завершении этапов  реализации проекта представление отчёта о достигнутых результатах (в форме выставки творческих работ, публикаций на сайте школы, выпуске стенгазет);</w:t>
      </w:r>
    </w:p>
    <w:p>
      <w:pPr>
        <w:pStyle w:val="Normal"/>
        <w:numPr>
          <w:ilvl w:val="3"/>
          <w:numId w:val="2"/>
        </w:numPr>
        <w:rPr/>
      </w:pPr>
      <w:r>
        <w:rPr/>
        <w:t>проведение промежуточной и итоговой рефлексии итогов деятельности;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/>
        <w:t xml:space="preserve">организация сотрудничества с классным руководителем, социальным педагогом, завучем по учебно-воспитательной работе, редакцией школьной газеты, медработником, родителями.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</w:rPr>
        <w:t xml:space="preserve">Ожидаемые результа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</w:rPr>
      </w:pPr>
      <w:r>
        <w:rPr/>
        <w:t>готовность обучающихся к нравственному совершенствованию, индивидуально-ответственному поведению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</w:rPr>
      </w:pPr>
      <w:r>
        <w:rPr/>
        <w:t>формирование гражданского самосознания, патриотической нравственности, ответственности к исполнению воинского долга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</w:rPr>
      </w:pPr>
      <w:r>
        <w:rPr/>
        <w:t>осознание ценности личности других люде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>общекультурные компетенции: знание основ духовно-нравственной жизни человека, культурологических основ семейных и общественных традиций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/>
        <w:t>компетенции личностного самосовершенствования: знание правил личной гигиены, забота о здоровье, внутренняя экологическая культур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редставление об основных этических нормах, принятых в обществ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ладение основами психологической грамотности, необходимыми для успешного общен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/>
        <w:t>коммуникативные компетенции: умение слушать и вступать в диалог; умение строить продуктивное взаимодействие и сотрудничество со сверстниками и взрослыми; умение разрешать конфликты; умение выражать мысли в соответствии с условиями коммуникации; владение монологической и диалогической речью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умение компетентно вести себя в бытовых и коммуникативных ситуациях, оценивать и корректировать поведение в соответствии с моральными нормам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Способами определения результативности</w:t>
      </w:r>
      <w:r>
        <w:rPr/>
        <w:t xml:space="preserve"> проекта являются следующие формы контроля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рганизация и проведение внеклассных воспитательных мероприятий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анятия-практикумы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диагностирование и анкетирование учащихс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икторины и конкурсы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олевые игры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амостоятельное решение проблемных ситуаций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оответствие контрольным  нормативам оценки уровня физической подготовленности.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держание про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"/>
        <w:gridCol w:w="5245"/>
        <w:gridCol w:w="1405"/>
        <w:gridCol w:w="1405"/>
        <w:gridCol w:w="14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уси, России и северо-западного реги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льтурного наследия и фольклора Руси, России, Новгород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мятных дат и Дней воинской славы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встречи с ветеранами боевых действ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анитарн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, культура пит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уси, России и северо-западного реги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льтурного наследия и фольклора Руси, России, Новгород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мятных дат и Дней воинской славы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встречи с ветеранами боевых действ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анитарн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, культура пит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ыживания в экстремальных условия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 подготовительный этап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й этап подготовк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уси, России и  реги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льтурного наследия и фольклора Руси, России, Новгород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отряда ВПК «Рус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мятных дат и Дней воинской славы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встречи с ветеранами боевых действ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самооборо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анитарн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, культура пит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ыживания в экстремальных условия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уси, России и северо-западного реги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льтурного наследия и фольклора Руси, России, Новгород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отряда ВПК «Рус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мятных дат и Дней воинской славы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встречи с ветеранами боевых действ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самооборо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анитарн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, культура пит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ыживания в экстремальных условия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( начальный этап подготов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этап подготов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подготовка по роду войс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Руси, России и северо-западного реги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ультурного наследия и фольклора Руси, России, Новгород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отряда ВПК «Рус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мятных дат и Дней воинской славы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встречи с ветеранами боевых действ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самооборо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анитарн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, культура пит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ыживания в экстремальных условия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( основной этап подготов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</w:tr>
    </w:tbl>
    <w:p>
      <w:pPr>
        <w:pStyle w:val="Normal"/>
        <w:spacing w:before="225" w:after="225"/>
        <w:rPr/>
      </w:pPr>
      <w:r>
        <w:rPr>
          <w:rStyle w:val="StrongEmphasis"/>
          <w:rFonts w:cs="Arial" w:ascii="Arial" w:hAnsi="Arial"/>
          <w:sz w:val="18"/>
          <w:szCs w:val="18"/>
        </w:rPr>
        <w:t>Календарный план-график выполнения социального проекта</w:t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1589"/>
        <w:gridCol w:w="4902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 - организационный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рабочей группы и разработка правовой базы организации про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- июнь  2013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школьные локальные акты, регламентирующие деятельность отряда «Вече»</w:t>
            </w:r>
          </w:p>
        </w:tc>
      </w:tr>
      <w:tr>
        <w:trPr>
          <w:trHeight w:val="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верждение проекта «Наследники славы отцов. Военно-патриотический отряд «Вече» имени генерал-полковника Коровникова И.Т.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3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тверждение проекта</w:t>
            </w:r>
          </w:p>
        </w:tc>
      </w:tr>
      <w:tr>
        <w:trPr>
          <w:trHeight w:val="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 Торжественное принятие присяги членами военно- патриотического отряда «Веч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ение высокого статуса отряда</w:t>
            </w:r>
          </w:p>
        </w:tc>
      </w:tr>
      <w:tr>
        <w:trPr>
          <w:trHeight w:val="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 Прием делегации членов Межрегиональной молодежной общественной организации  «Военно-патриотический клуб «Рус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3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лочение детского коллектива в неформальной обстановке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уск информационного буклета о проек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 информационный буклет, учащиеся, педагоги и родительская общественность познакомились с проектом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зентация проекта на общешкольных родительских собран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руппа проекта презентовала проект для воспитанников, педагогов школы, родителей, представителей СМИ.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 Публикации на сайте школы  материалов о работе военно-патриотического отряда «Веч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проек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ивлечение общественного внимания к проекту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 Материально-техническое оснащение военно-патриотического отряда «Рус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проек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жрегиональная молодежная общественная организация  «Военно-патриотический клуб «Русь» обеспечила оснащение материально-технической базы отряда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орудование помещений для занятий по программам про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проек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орудованы кабинет ОБЖ, спортивные залы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 - практический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учение учащихся по программе      подготовительного этап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3 года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 2015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контрольными нормативами оценки уровня физической подготовленности воспитанников на подготовительном этапе обуч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ение учащихся по программе начального эта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5 года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 2017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контрольными нормативами оценки уровня физической подготовленности воспитанников на начальном  этапе обуч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учение учащихся по программе основного эта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7 года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 2018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контрольными нормативами оценки уровня физической подготовленности воспитанников на основном  этапе обуч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Проведение общешкольных родительских собраний по патриотическому воспитанию «Отечества достойные сын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проекта</w:t>
            </w:r>
          </w:p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одителей, принимающих  участие в общешкольном родительском собрании по патриотическому воспитанию «Отечества достойные сыны»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стречи с ветеранами, работниками правоохранительных орга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 протяжении всего проекта</w:t>
            </w:r>
          </w:p>
          <w:p>
            <w:pPr>
              <w:pStyle w:val="Normal"/>
              <w:rPr/>
            </w:pPr>
            <w:r>
              <w:rPr/>
              <w:t>четыре раза в г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/>
              <w:t>Формирование понимания единства поколений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учение  учащихся по программе внеурочной деятельности «Патрио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й и исследовательской деятельности по изучению истории родного кра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оведение ежегодного конкурса  сочинений «Моя малая Роди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 о конкурсе подводятся  итоги конкурса, проходит церемония награждения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дение ежегодно школьного конкурса «Безопасный Интерне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чащиеся 5- 9 классов получают навыки безопасной работы в сети Интернет (право на личную безопасность).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Участие в работе дистанционного российского сетевого сообщества учителей истории, которое проводит занятия, в том числе и по вопросам истории родного кр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глубленное изучение исторических событий, связанных с жизнью на новгородской земле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Участие в работе летней «Школы выживания в экстремальных условиях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ршенствование физической подготовки учащихс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этап – аналитический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апрель 2018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а о реализации проекта родительской общественн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/>
        </w:rPr>
        <w:t xml:space="preserve">     </w:t>
      </w:r>
      <w:r>
        <w:rPr/>
        <w:t>Изучение учебного материала, предлагаемого программой, основывается на принципах воспитывающего обучения – обучения при котором достигается неразрывная связь между приобретением знаний, умений, навыков, усвоением опыта творческой деятельности и формированием эмоционально-целостного отношения к миру, друг к другу, к усваиваемому учебному материал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атриотический воспитательно-развивающий потенциал программы для подростков заключается в организации целостного учебно-воспитательного процесса, в котором используются различные формы обучения и воспитания, ориентированные на стимулирование гражданской и патриотической активности подростков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299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23.6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8"/>
        <w:szCs w:val="34"/>
      </w:rPr>
    </w:pPr>
    <w:r>
      <w:rPr>
        <w:sz w:val="28"/>
        <w:szCs w:val="34"/>
      </w:rPr>
      <w:t xml:space="preserve">                       </w:t>
    </w:r>
  </w:p>
  <w:p>
    <w:pPr>
      <w:pStyle w:val="Header"/>
      <w:widowControl/>
      <w:tabs>
        <w:tab w:val="clear" w:pos="708"/>
        <w:tab w:val="center" w:pos="5102" w:leader="none"/>
      </w:tabs>
      <w:rPr>
        <w:sz w:val="28"/>
        <w:szCs w:val="34"/>
      </w:rPr>
    </w:pPr>
    <w:r>
      <w:rPr>
        <w:sz w:val="28"/>
        <w:szCs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44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4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4">
    <w:name w:val="Знак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b/>
      <w:bCs/>
      <w:i w:val="false"/>
      <w:iCs w:val="fals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widowControl w:val="false"/>
    </w:pPr>
    <w:rPr>
      <w:rFonts w:ascii="Calibri" w:hAnsi="Calibri" w:cs="Calibri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аблица"/>
    <w:basedOn w:val="41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6:00Z</dcterms:created>
  <dc:creator>Admin</dc:creator>
  <dc:description/>
  <dc:language>en-US</dc:language>
  <cp:lastModifiedBy>USER</cp:lastModifiedBy>
  <cp:lastPrinted>2013-09-09T18:55:00Z</cp:lastPrinted>
  <dcterms:modified xsi:type="dcterms:W3CDTF">2014-01-20T16:56:00Z</dcterms:modified>
  <cp:revision>2</cp:revision>
  <dc:subject/>
  <dc:title>Информация о профессиональных достижениях учителя</dc:title>
</cp:coreProperties>
</file>